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已注册克罗地亚皮张生产企业名单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860"/>
        <w:gridCol w:w="2520"/>
        <w:gridCol w:w="27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R01-018N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AMDRA d.o.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Prigorska 18,Soblinec,10360 Sesvete,Croat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罗地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变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gistry@foodgacc.com  +86-18911244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28:00Z</dcterms:created>
  <dc:creator>hgzs-gjs</dc:creator>
  <dc:description/>
  <cp:keywords/>
  <dc:language>en-US</dc:language>
  <cp:lastModifiedBy>admin</cp:lastModifiedBy>
  <dcterms:modified xsi:type="dcterms:W3CDTF">2023-03-28T10:47:00Z</dcterms:modified>
  <cp:revision>7</cp:revision>
  <dc:subject/>
  <dc:title>已注册克罗地亚皮张生产企业名单</dc:title>
</cp:coreProperties>
</file>